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FFIC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025" cy="475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ALLAMAKEE COUNTY BOARD OF SUPER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75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ALLAMAKEE COUNTY BOARD OF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right" w:pos="10260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10 ALLAMAKEE STREET                       </w:t>
        <w:tab/>
      </w:r>
      <w:r>
        <w:rPr>
          <w:rFonts w:cs="Bookman Old Style" w:ascii="Bookman Old Style" w:hAnsi="Bookman Old Style"/>
          <w:i/>
          <w:sz w:val="20"/>
          <w:szCs w:val="20"/>
        </w:rPr>
        <w:t>MEMBERS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AUKON, IOWA 52172                 </w:t>
        <w:tab/>
      </w:r>
      <w:r>
        <w:rPr>
          <w:rFonts w:cs="Bookman Old Style" w:ascii="Bookman Old Style" w:hAnsi="Bookman Old Style"/>
          <w:sz w:val="20"/>
          <w:szCs w:val="20"/>
        </w:rPr>
        <w:t>DAN BYRNES, CHAIR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HONE: 563-568-3522                           </w:t>
        <w:tab/>
        <w:t>DENNIS KEATLEY</w:t>
      </w:r>
    </w:p>
    <w:p>
      <w:pPr>
        <w:pStyle w:val="Normal"/>
        <w:tabs>
          <w:tab w:val="clear" w:pos="720"/>
          <w:tab w:val="center" w:pos="5220" w:leader="none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: 563-568-4978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boardofsupervisors@allamakeecounty.iowa.gov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>TOM CLAR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ALLAMAKEE COUNTY BOARD OF SUPERVIS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MONDAY, MARCH 31, 2025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sz w:val="24"/>
          <w:szCs w:val="24"/>
          <w:lang w:bidi="ar-SA"/>
        </w:rPr>
      </w:pPr>
      <w:hyperlink r:id="rId3">
        <w:r>
          <w:rPr>
            <w:rStyle w:val="InternetLink"/>
            <w:rFonts w:cs="Aptos" w:ascii="Aptos" w:hAnsi="Aptos"/>
            <w:b/>
            <w:bCs/>
          </w:rPr>
          <w:t>https://us02web.zoom.us/j/86977747190?pwd=YJEyCs8Zn3IpaAnwSIMK60ICaZjLYN.1</w:t>
        </w:r>
      </w:hyperlink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sz w:val="24"/>
          <w:szCs w:val="24"/>
          <w:lang w:bidi="ar-SA"/>
        </w:rPr>
      </w:pPr>
      <w:r>
        <w:rPr>
          <w:rFonts w:cs="Aptos" w:ascii="Aptos" w:hAnsi="Aptos"/>
          <w:b/>
          <w:bCs/>
        </w:rPr>
        <w:t>Meeting ID: 869 7774 7190</w:t>
      </w:r>
      <w:r>
        <w:rPr>
          <w:rFonts w:cs="Aptos" w:ascii="Aptos" w:hAnsi="Aptos"/>
          <w:b/>
          <w:bCs/>
          <w:sz w:val="24"/>
          <w:szCs w:val="24"/>
          <w:lang w:bidi="ar-SA"/>
        </w:rPr>
        <w:t xml:space="preserve">     </w:t>
      </w:r>
      <w:r>
        <w:rPr>
          <w:rFonts w:cs="Aptos" w:ascii="Aptos" w:hAnsi="Aptos"/>
          <w:b/>
          <w:bCs/>
        </w:rPr>
        <w:t>Passcode: 26197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all to Ord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Pledge of Allegi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00 am</w:t>
        <w:tab/>
        <w:t>Approve Today’s Agenda and Minutes of both March 24, 2025 meeting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72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Public Com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>9:10 am</w:t>
        <w:tab/>
        <w:t>Notification of efiled Manure Management Plans  - North Site, Pioneer South, Red Ink Ranch LLC, Hidden Valley Creek, Chestnut Farms, Longview Ridge 17 98 4, Adam Grove, Herman Family LP, Kent Schultz #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 xml:space="preserve">Consider use of county credit card for Laurie Moody CPO course registration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20 am</w:t>
        <w:tab/>
        <w:t>Consideration of bids for a concrete low water crossing on River View Roa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475" w:hanging="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Department Head updat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djourn</w:t>
      </w:r>
    </w:p>
    <w:sectPr>
      <w:type w:val="nextPage"/>
      <w:pgSz w:w="12240" w:h="15840"/>
      <w:pgMar w:left="907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ofsupervisors@allamakeecounty.iowa.gov" TargetMode="External"/><Relationship Id="rId3" Type="http://schemas.openxmlformats.org/officeDocument/2006/relationships/hyperlink" Target="https://us02web.zoom.us/j/86977747190?pwd=YJEyCs8Zn3IpaAnwSIMK60ICaZjLYN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8:00Z</dcterms:created>
  <dc:creator>Pam Benjegerdes</dc:creator>
  <dc:description/>
  <cp:keywords/>
  <dc:language>en-US</dc:language>
  <cp:lastModifiedBy>Janel Eglseder</cp:lastModifiedBy>
  <cp:lastPrinted>2025-03-28T08:34:00Z</cp:lastPrinted>
  <dcterms:modified xsi:type="dcterms:W3CDTF">2025-03-28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08D4A28335B46B6057E9C94364711</vt:lpwstr>
  </property>
</Properties>
</file>