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FFICE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96025" cy="4756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44"/>
                                <w:szCs w:val="44"/>
                              </w:rPr>
                              <w:t>ALLAMAKEE COUNTY BOARD OF SUPERVIS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75pt;height:37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44"/>
                          <w:szCs w:val="44"/>
                        </w:rPr>
                        <w:t>ALLAMAKEE COUNTY BOARD OF SUPERVI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20"/>
          <w:tab w:val="right" w:pos="10260" w:leader="none"/>
        </w:tabs>
        <w:spacing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110 ALLAMAKEE STREET                       </w:t>
        <w:tab/>
      </w:r>
      <w:r>
        <w:rPr>
          <w:rFonts w:cs="Bookman Old Style" w:ascii="Bookman Old Style" w:hAnsi="Bookman Old Style"/>
          <w:i/>
          <w:sz w:val="20"/>
          <w:szCs w:val="20"/>
        </w:rPr>
        <w:t>MEMBERS</w:t>
      </w:r>
    </w:p>
    <w:p>
      <w:pPr>
        <w:pStyle w:val="Normal"/>
        <w:tabs>
          <w:tab w:val="clear" w:pos="720"/>
          <w:tab w:val="right" w:pos="10325" w:leader="none"/>
        </w:tabs>
        <w:spacing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AUKON, IOWA 52172                 </w:t>
        <w:tab/>
      </w:r>
      <w:r>
        <w:rPr>
          <w:rFonts w:cs="Bookman Old Style" w:ascii="Bookman Old Style" w:hAnsi="Bookman Old Style"/>
          <w:sz w:val="20"/>
          <w:szCs w:val="20"/>
        </w:rPr>
        <w:t>DAN BYRNES, CHAIR</w:t>
      </w:r>
    </w:p>
    <w:p>
      <w:pPr>
        <w:pStyle w:val="Normal"/>
        <w:tabs>
          <w:tab w:val="clear" w:pos="720"/>
          <w:tab w:val="right" w:pos="10325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HONE: 563-568-3522                           </w:t>
        <w:tab/>
        <w:t>DENNIS KEATLEY</w:t>
      </w:r>
    </w:p>
    <w:p>
      <w:pPr>
        <w:pStyle w:val="Normal"/>
        <w:tabs>
          <w:tab w:val="clear" w:pos="720"/>
          <w:tab w:val="center" w:pos="5220" w:leader="none"/>
          <w:tab w:val="right" w:pos="10325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X: 563-568-4978</w:t>
        <w:tab/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boardofsupervisors@allamakeecounty.iowa.gov</w:t>
        </w:r>
      </w:hyperlink>
      <w:r>
        <w:rPr>
          <w:rFonts w:cs="Bookman Old Style" w:ascii="Bookman Old Style" w:hAnsi="Bookman Old Style"/>
          <w:sz w:val="20"/>
          <w:szCs w:val="20"/>
        </w:rPr>
        <w:tab/>
        <w:t>TOM CLARK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u w:val="single"/>
          <w:lang w:bidi="ar-SA"/>
        </w:rPr>
      </w:pPr>
      <w:r>
        <w:rPr>
          <w:rFonts w:cs="Times New Roman" w:ascii="Times New Roman" w:hAnsi="Times New Roman"/>
          <w:b/>
          <w:bCs/>
          <w:kern w:val="2"/>
          <w:u w:val="single"/>
          <w:lang w:bidi="ar-SA"/>
        </w:rPr>
        <w:t>ALLAMAKEE COUNTY BOARD OF SUPERVISOR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u w:val="single"/>
          <w:lang w:bidi="ar-SA"/>
        </w:rPr>
      </w:pPr>
      <w:r>
        <w:rPr>
          <w:rFonts w:cs="Times New Roman" w:ascii="Times New Roman" w:hAnsi="Times New Roman"/>
          <w:b/>
          <w:bCs/>
          <w:kern w:val="2"/>
          <w:u w:val="single"/>
          <w:lang w:bidi="ar-SA"/>
        </w:rPr>
        <w:t>MONDAY, MARCH 24, 202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jc w:val="center"/>
        <w:rPr>
          <w:rFonts w:ascii="Times New Roman" w:hAnsi="Times New Roman" w:cs="Times New Roman"/>
          <w:b/>
          <w:b/>
          <w:bCs/>
          <w:kern w:val="2"/>
          <w:u w:val="single"/>
          <w:lang w:bidi="ar-S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kern w:val="2"/>
            <w:lang w:bidi="ar-SA"/>
          </w:rPr>
          <w:t>https://us02web.zoom.us/j/89918557123?pwd=SFNhCMOqrHVbi9lWB2wUJrAouwV4Mk.1</w:t>
        </w:r>
      </w:hyperlink>
      <w:r>
        <w:rPr>
          <w:rFonts w:cs="Times New Roman" w:ascii="Times New Roman" w:hAnsi="Times New Roman"/>
          <w:b/>
          <w:bCs/>
          <w:kern w:val="2"/>
          <w:u w:val="single"/>
          <w:lang w:bidi="ar-SA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jc w:val="center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Meeting ID: 899 1855 7123     Passcode: 87371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jc w:val="center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Call to Ord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Pledge of Allegia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Audit claim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spacing w:lineRule="auto" w:line="240" w:before="0" w:after="0"/>
        <w:ind w:left="1080" w:right="-475" w:hanging="108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9:00 am</w:t>
        <w:tab/>
        <w:t>Approve Today’s Agenda and Minutes of March 17, 2025 meeting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ind w:left="1080" w:right="-475" w:hanging="72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ab/>
        <w:t>Public Comment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ind w:left="1080" w:right="-475" w:hanging="108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</w:tabs>
        <w:overflowPunct w:val="false"/>
        <w:autoSpaceDE w:val="false"/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9:10 am</w:t>
        <w:tab/>
        <w:t>Consider setting date/time for public hearing for Allamakee County FY26 budget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</w:tabs>
        <w:overflowPunct w:val="false"/>
        <w:autoSpaceDE w:val="false"/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ab/>
        <w:t>Discuss/Consider setting date/time for Allamakee County FY25 budget amendment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</w:tabs>
        <w:overflowPunct w:val="false"/>
        <w:autoSpaceDE w:val="false"/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/>
      </w:pPr>
      <w:r>
        <w:rPr>
          <w:rFonts w:cs="Times New Roman" w:ascii="Times New Roman" w:hAnsi="Times New Roman"/>
          <w:b/>
          <w:bCs/>
          <w:kern w:val="2"/>
          <w:lang w:bidi="ar-SA"/>
        </w:rPr>
        <w:t>9:15 am</w:t>
        <w:tab/>
        <w:t>Approve 3rd reading for Amendment #15 to Zoning Ordinance L RE: Solar Utility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ab/>
        <w:t>Consider adoption of Amendment #15 to Zoning Ordinance L RE: Solar Utility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color w:val="FF0000"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 xml:space="preserve">9:20 am   </w:t>
        <w:tab/>
        <w:t>Review of Allamakee County FY24 financial audit - Neil Schraeder, Hacker, Nelson &amp; Co, P.C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color w:val="FF0000"/>
          <w:kern w:val="2"/>
          <w:lang w:bidi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9:35 am</w:t>
        <w:tab/>
        <w:t>Consider signing Certification of Cost Allocation Plan from Cost Advisory Services for indirect cost recoveries for FY24, to be received in FY2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ab/>
        <w:t>Department Head update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9:55 am</w:t>
        <w:tab/>
        <w:t>Consideration of gravel road rock bid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53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10:00 am</w:t>
        <w:tab/>
        <w:t>Consideration of bids for a concrete low water crossing on River View Road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53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ab/>
        <w:t>Consideration of a resolution to modify funding in the FY2025 County Five Year Progra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Adjourn</w:t>
      </w:r>
    </w:p>
    <w:sectPr>
      <w:type w:val="nextPage"/>
      <w:pgSz w:w="12240" w:h="15840"/>
      <w:pgMar w:left="907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Calibri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rdofsupervisors@allamakeecounty.iowa.gov" TargetMode="External"/><Relationship Id="rId3" Type="http://schemas.openxmlformats.org/officeDocument/2006/relationships/hyperlink" Target="https://us02web.zoom.us/j/89918557123?pwd=SFNhCMOqrHVbi9lWB2wUJrAouwV4Mk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2:44:00Z</dcterms:created>
  <dc:creator>Pam Benjegerdes</dc:creator>
  <dc:description/>
  <cp:keywords/>
  <dc:language>en-US</dc:language>
  <cp:lastModifiedBy>Denise Beyer</cp:lastModifiedBy>
  <cp:lastPrinted>2025-03-14T08:45:00Z</cp:lastPrinted>
  <dcterms:modified xsi:type="dcterms:W3CDTF">2025-03-21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08D4A28335B46B6057E9C94364711</vt:lpwstr>
  </property>
</Properties>
</file>