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FFIC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025" cy="475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ALLAMAKEE COUNTY BOARD OF SUPER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75pt;height:3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ALLAMAKEE COUNTY BOARD OF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right" w:pos="10260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10 ALLAMAKEE STREET                       </w:t>
        <w:tab/>
      </w:r>
      <w:r>
        <w:rPr>
          <w:rFonts w:cs="Bookman Old Style" w:ascii="Bookman Old Style" w:hAnsi="Bookman Old Style"/>
          <w:i/>
          <w:sz w:val="20"/>
          <w:szCs w:val="20"/>
        </w:rPr>
        <w:t>MEMBERS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AUKON, IOWA 52172                 </w:t>
        <w:tab/>
      </w:r>
      <w:r>
        <w:rPr>
          <w:rFonts w:cs="Bookman Old Style" w:ascii="Bookman Old Style" w:hAnsi="Bookman Old Style"/>
          <w:sz w:val="20"/>
          <w:szCs w:val="20"/>
        </w:rPr>
        <w:t>DAN BYRNES, CHAIR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HONE: 563-568-3522                           </w:t>
        <w:tab/>
        <w:t>DENNIS KEATLEY</w:t>
      </w:r>
    </w:p>
    <w:p>
      <w:pPr>
        <w:pStyle w:val="Normal"/>
        <w:tabs>
          <w:tab w:val="clear" w:pos="720"/>
          <w:tab w:val="center" w:pos="5220" w:leader="none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: 563-568-4978</w:t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boardofsupervisors@allamakeecounty.iowa.gov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>TOM CLAR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ALLAMAKEE COUNTY BOARD OF SUPERVIS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MONDAY, MARCH 10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lang w:bidi="ar-SA"/>
          </w:rPr>
          <w:t>https://us02web.zoom.us/j/84846402766?pwd=XAQNpAFvS4vgnOfSUZCN86OSdn6FZK.1</w:t>
        </w:r>
      </w:hyperlink>
      <w:r>
        <w:rPr>
          <w:rFonts w:cs="Times New Roman" w:ascii="Times New Roman" w:hAnsi="Times New Roman"/>
          <w:b/>
          <w:bCs/>
          <w:kern w:val="2"/>
          <w:lang w:bidi="ar-S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5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>Meeting ID: 848 4640 2766     Passcode: 57898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Call to Ord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Pledge of Allegi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udit claim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00 am</w:t>
        <w:tab/>
        <w:t>Approve Today’s Agenda and Minutes of March 3, 2025 meet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72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Public Com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10 am</w:t>
        <w:tab/>
        <w:t>Discuss/Consider resolution for Allamakee County to be applicant/passthrough for Veterans Memorial Hospital application for FY26 Hinson Community Project Fund grant – Rachelle Howe, Michael Coyl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>9:40 am</w:t>
        <w:tab/>
        <w:t>Public Hearing for Amendment #15 to Zoning Ordinance L RE: Solar Utility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-475" w:hanging="108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 approval of first reading of Amendment 15 to Zoning Ordinance L RE: Solar Utility</w:t>
      </w:r>
    </w:p>
    <w:p>
      <w:pPr>
        <w:pStyle w:val="Normal"/>
        <w:spacing w:lineRule="auto" w:line="240" w:before="0" w:after="0"/>
        <w:ind w:left="1350" w:right="-475" w:hanging="27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Consider setting date/time for second and third readings of Amendment 15 to Zoning Ordinance 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 resolution to update Planning &amp; Zoning Fee schedule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 xml:space="preserve">9:50 am   </w:t>
        <w:tab/>
        <w:t>Notification of efiled Manure Management Plans  - Gibbs Dairy, West Ridge Ag, EY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Update on County and MHDS Region Data Release form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 approval of voiding warrants over 1 year old or issued in previous fiscal y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>9:55 am</w:t>
        <w:tab/>
        <w:t>Discuss/Consider approval of wage correction per union contrac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53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10:00 am</w:t>
        <w:tab/>
        <w:t>First tier canvass of March 4, 2025 Postville Community School District special elec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53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53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10:10 am</w:t>
        <w:tab/>
        <w:t>Consideration of Embargo Resolution for some asphalt Secondary Road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53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   </w:t>
      </w: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ation of a Resolution to modify funding in the FY2025 County Five Year Program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ind w:left="1080"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Department Head upda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54" w:right="-475" w:hanging="1454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Following business portion of meeting, Supervisors may hold budget work session to discuss FY26 budget topics as necessar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djourn</w:t>
      </w:r>
    </w:p>
    <w:sectPr>
      <w:type w:val="nextPage"/>
      <w:pgSz w:w="12240" w:h="15840"/>
      <w:pgMar w:left="907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ofsupervisors@allamakeecounty.iowa.gov" TargetMode="External"/><Relationship Id="rId3" Type="http://schemas.openxmlformats.org/officeDocument/2006/relationships/hyperlink" Target="https://us02web.zoom.us/j/84846402766?pwd=XAQNpAFvS4vgnOfSUZCN86OSdn6FZK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2:18:00Z</dcterms:created>
  <dc:creator>Pam Benjegerdes</dc:creator>
  <dc:description/>
  <cp:keywords/>
  <dc:language>en-US</dc:language>
  <cp:lastModifiedBy>Denise Beyer</cp:lastModifiedBy>
  <cp:lastPrinted>2025-02-14T10:51:00Z</cp:lastPrinted>
  <dcterms:modified xsi:type="dcterms:W3CDTF">2025-03-06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08D4A28335B46B6057E9C94364711</vt:lpwstr>
  </property>
</Properties>
</file>